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8 (Từ ngày: 09/10/2017 đến 15/10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7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8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8,  Kiểm tra việc lên kế hoạch tuần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Hoàn thành kế hoạch kiểm tra nội bộ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- Chỉ đạo hoàn thành hồ sơ nâng lương đợt II/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oàn thành 1PT, 2PT năm học 2017- 2018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thống nhất kế hoạch, ra quyết định thành lập tổ KT toàn diện tháng 10/2017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50: Dự giờ thao giảng côVăn Thị Thành ( Tổ Văn - S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iệc điều chỉnh, kiện toàn các văn bản tổ chức năm học 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giờ đột xuấ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quả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7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bài giảng cho chủ đề GDHN 9 ( chủ đề 1,2).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15h50 Sinh hoạt tổ CM – KT HSSS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50: Dự thao giảng: Thầy Thành/ lớp 9/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iểm tra chung ( Toán 6; Ngữ văn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Dự giờ kiểm tra toàn diện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7h50: GV Đặng Văn C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 8h50: GV Trần Đình L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: Dự tập huấn GD Mỹ thuật, Hoạt động trải nghiệm sáng tạo </w:t>
            </w:r>
            <w:r>
              <w:rPr>
                <w:i/>
                <w:sz w:val="28"/>
                <w:szCs w:val="28"/>
              </w:rPr>
              <w:t>( Tại THCS Nguyễn Du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h30: Dự tập huấn GD Mỹ thuật, Hoạt động trải nghiệm sáng tạo </w:t>
            </w:r>
            <w:r>
              <w:rPr>
                <w:i/>
                <w:sz w:val="28"/>
                <w:szCs w:val="28"/>
              </w:rPr>
              <w:t>( Tại THCS Nguyễn Du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tình hình CSVC hàng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5/10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7-10-10T08:36:00Z</cp:lastPrinted>
  <dcterms:modified xsi:type="dcterms:W3CDTF">2017-10-10T01:39:00Z</dcterms:modified>
  <cp:revision>23</cp:revision>
  <dc:subject/>
  <dc:title>KẾ HOẠCH CÁ NHÂN : LÊ THÔNG ( HIỆU TRƯỞNG)</dc:title>
</cp:coreProperties>
</file>